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ENGINEERING IN PETROLEUM ENGINEERING (07H85152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05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Engine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illing and Well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P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7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roup Design Project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and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ield Development and Petroleum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rvoir Engineering II: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and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rvoir Engineering II: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MechE and EI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00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